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技术职务任职资格申报材料评议意见表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720"/>
        <w:gridCol w:w="720"/>
        <w:gridCol w:w="540"/>
        <w:gridCol w:w="900"/>
        <w:gridCol w:w="180"/>
        <w:gridCol w:w="1236"/>
        <w:gridCol w:w="1214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  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品德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历条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</w:tr>
      <w:tr>
        <w:trPr>
          <w:trHeight w:val="13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的工作经历能力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现职期间的业绩成果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件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用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著作</w:t>
            </w:r>
          </w:p>
        </w:tc>
      </w:tr>
      <w:tr>
        <w:trPr>
          <w:trHeight w:val="35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议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组长签字：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群众代表</w:t>
            </w: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行专家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448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6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  见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员所提交的申报材料审核是否真实可靠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                单位盖章：  年    月 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表所列内容全部填报真实、齐全，可审核通过，否则审核不通过，不予申报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color w:val="000000"/>
          <w:szCs w:val="21"/>
        </w:rPr>
        <w:t>评议内容可续页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评议组签字后须注明职务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单位据此评议意见出具鉴定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2:00Z</dcterms:created>
  <dc:creator>微软用户</dc:creator>
  <dc:description/>
  <dc:language>en-US</dc:language>
  <cp:lastModifiedBy>磊子</cp:lastModifiedBy>
  <cp:lastPrinted>2018-08-30T10:22:00Z</cp:lastPrinted>
  <dcterms:modified xsi:type="dcterms:W3CDTF">2018-08-30T11:02:58Z</dcterms:modified>
  <cp:revision>4</cp:revision>
  <dc:subject/>
  <dc:title>专业技术职务任职资格申报材料评议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